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 w:before="0" w:after="0"/>
        <w:ind w:left="2405" w:right="58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635</wp:posOffset>
            </wp:positionV>
            <wp:extent cx="1752600" cy="671195"/>
            <wp:effectExtent l="0" t="0" r="0" b="0"/>
            <wp:wrapTight wrapText="bothSides">
              <wp:wrapPolygon edited="0">
                <wp:start x="-117" y="0"/>
                <wp:lineTo x="-117" y="21286"/>
                <wp:lineTo x="21600" y="21286"/>
                <wp:lineTo x="21600" y="0"/>
                <wp:lineTo x="-11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b/>
          <w:color w:val="000000"/>
          <w:sz w:val="31"/>
          <w:szCs w:val="31"/>
        </w:rPr>
        <w:t xml:space="preserve">Labyrinths-on-the-Grounds at the 2024 TLS Gathering </w:t>
      </w:r>
    </w:p>
    <w:p>
      <w:pPr>
        <w:pStyle w:val="Normal"/>
        <w:widowControl w:val="false"/>
        <w:pBdr/>
        <w:spacing w:lineRule="auto" w:line="240" w:before="0" w:after="0"/>
        <w:ind w:left="2405" w:right="58" w:hanging="0"/>
        <w:jc w:val="center"/>
        <w:rPr/>
      </w:pPr>
      <w:r>
        <w:rPr>
          <w:color w:val="000000"/>
          <w:sz w:val="31"/>
          <w:szCs w:val="31"/>
        </w:rPr>
        <w:t xml:space="preserve">TLS Annual Gathering - October 18-20, 2024 </w:t>
      </w:r>
    </w:p>
    <w:p>
      <w:pPr>
        <w:pStyle w:val="Normal"/>
        <w:widowControl w:val="false"/>
        <w:pBdr/>
        <w:spacing w:lineRule="auto" w:line="240" w:before="0" w:after="0"/>
        <w:ind w:left="2405" w:right="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piscopal Conference Center Oakhurst, Oakhurst, CA</w:t>
      </w:r>
    </w:p>
    <w:p>
      <w:pPr>
        <w:pStyle w:val="Normal"/>
        <w:widowControl w:val="false"/>
        <w:pBdr/>
        <w:ind w:left="2400" w:right="62" w:hanging="0"/>
        <w:jc w:val="center"/>
        <w:rPr>
          <w:color w:val="000000"/>
          <w:sz w:val="31"/>
          <w:szCs w:val="31"/>
          <w:lang w:val="en-US" w:eastAsia="en-US"/>
        </w:rPr>
      </w:pPr>
      <w:r>
        <w:rPr>
          <w:color w:val="000000"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76200</wp:posOffset>
                </wp:positionV>
                <wp:extent cx="6139815" cy="19050"/>
                <wp:effectExtent l="635" t="19050" r="635" b="1905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9800" cy="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6pt" to="472.15pt,7.45pt" ID="Straight Connector 2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We would like to save a space for your labyrinth to be placed on the grounds around Episcopal Conference Center Oakhurst in order that those attending the 2024 TLS Annual Gathering may enjoy experiencing it.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Your early request will insure that your labyrinth is indicated on a map of the grounds.  Labyrinth locations will be posted at the Gathering and available at the time of the registration check-in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Builders must provide their own materials and tools, and are responsible for removing the labyrinth at the end of the Gathering and completely disposing of any residual materials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Please tell us more about yourself and the labyrinth you wish to lay out so that we can save a suitable space for you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Name: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address: 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 Phone Number:  _______________________Other Phone Number: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l Address: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of Labyrinth:  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aterials to be used:  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imensions of labyrinth:  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urface preferred: (grass, concrete, other) 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ere anything else we should know about your labyrinth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need any special accommodations for your labyrinth, such as electric hookup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describe in 40- 60 words your experience with labyrinth installations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Please return this form by September 30, 2024, to Stephen Shibley via email t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ertilegroundserv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Phone for questions: 503.789.5010</w:t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rtilegroundserv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19:00Z</dcterms:created>
  <dc:creator>Connie Fenty</dc:creator>
  <dc:description/>
  <cp:keywords/>
  <dc:language>en-US</dc:language>
  <cp:lastModifiedBy>Lisa Moriarty</cp:lastModifiedBy>
  <cp:lastPrinted>2018-08-16T14:05:00Z</cp:lastPrinted>
  <dcterms:modified xsi:type="dcterms:W3CDTF">2024-01-15T01:19:00Z</dcterms:modified>
  <cp:revision>2</cp:revision>
  <dc:subject/>
  <dc:title>Labyrinths on the Grounds at the TLS Gathering 2010</dc:title>
</cp:coreProperties>
</file>